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36"/>
        </w:rPr>
      </w:pPr>
      <w:r>
        <w:rPr>
          <w:sz w:val="28"/>
        </w:rPr>
        <w:t>Sarà rinnegato davanti agli angeli di Dio</w:t>
      </w:r>
    </w:p>
    <w:p>
      <w:pPr>
        <w:pStyle w:val="Normal"/>
        <w:spacing w:before="0" w:after="120"/>
        <w:jc w:val="both"/>
        <w:rPr>
          <w:rFonts w:ascii="Arial" w:hAnsi="Arial" w:cs="Arial"/>
        </w:rPr>
      </w:pPr>
      <w:r>
        <w:rPr>
          <w:rFonts w:cs="Arial" w:ascii="Arial" w:hAnsi="Arial"/>
        </w:rPr>
        <w:t xml:space="preserve">Ogni uomo vive di un duplice futuro: uno temporaneo, di un attimo, un istante ed è quello terreno. L’altro invece è quello eterno, che mai finisce. Sia il futuro terreno che quello eterno è il frutto di una scelta che si fa nel presente. Oggi si sceglie quale futuro vivere, sia nel tempo che nell’eternità. Questi due futuri ci vengono offerti: uno da Satana e l’altro da Cristo Gesù in nome del Padre suo. Ognuno avrà il futuro da lui accolto. Di certo, se uno accoglie i due futuri di Satana non potrà mai raccogliere i due futuri di Gesù Signore. E viceversa, se uno accoglie i due futuri di Cristo Signore, mai potrà vivere secondo il futuro terreno proposto da Satana. </w:t>
      </w:r>
    </w:p>
    <w:p>
      <w:pPr>
        <w:pStyle w:val="Normal"/>
        <w:spacing w:before="0" w:after="120"/>
        <w:jc w:val="both"/>
        <w:rPr>
          <w:rFonts w:ascii="Arial" w:hAnsi="Arial" w:cs="Arial"/>
        </w:rPr>
      </w:pPr>
      <w:r>
        <w:rPr>
          <w:rFonts w:cs="Arial" w:ascii="Arial" w:hAnsi="Arial"/>
        </w:rPr>
        <w:t>Anche al Figlio di Dio, quando venne nella sua carne assunta dalla Vergine Maria, facendosi vero uomo, Satana o il Diavolo offri i suoi due futuri: quello terreno e quello eterno. Glieli ha offerti sotto una triplice tentazione. La prima tentazione gli proponeva un futuro senza alcuna sottomissione alla legge che governa l’umanità e cioè che il pane debba essere necessariamente frutto del lavoro dell’uomo. Oggi in questa diabolica tentazione è caduto il mondo intero: ladri, assassini, delinquenti, ricattatori, estortori, mercanti di morte, sfruttatori, approfittatori, disonesti, ingiusti, quanti percepiscono un salario senza lavorare, oziosi, e mille altre categorie di persone ogni giorno cadono miseramente in questa prima tentazione.</w:t>
      </w:r>
    </w:p>
    <w:p>
      <w:pPr>
        <w:pStyle w:val="Normal"/>
        <w:spacing w:before="0" w:after="120"/>
        <w:jc w:val="both"/>
        <w:rPr>
          <w:rFonts w:ascii="Arial" w:hAnsi="Arial" w:cs="Arial"/>
        </w:rPr>
      </w:pPr>
      <w:r>
        <w:rPr>
          <w:rFonts w:cs="Arial" w:ascii="Arial" w:hAnsi="Arial"/>
        </w:rPr>
        <w:t xml:space="preserve">Cristo invece non cadde in questa tentazione di Satana. Per Lui ogni tozzo di pane doveva essere il frutto della sua fatica apostolica e missionaria. Il diavolo non si dona per vinto. Gli propone un secondo futuro: fatto di miracoli e di cose eclatanti, così le folle lo avrebbero seguito. Avrebbe il tal modo rovinato il vero futuro di Gesù e il vero futuro dell’uomo. Gesù non è venuto per fare cose strabilianti. Non è venuto per precipitare dal pinnacolo del tempio, ma per lasciarsi inchiodare sul pinnacolo della croce, trasformando l’albero della morte in albero di vita. Anche questa tentazione è superata, ma non per questo Satana si arrende. </w:t>
      </w:r>
    </w:p>
    <w:p>
      <w:pPr>
        <w:pStyle w:val="Normal"/>
        <w:spacing w:before="0" w:after="120"/>
        <w:jc w:val="both"/>
        <w:rPr/>
      </w:pPr>
      <w:r>
        <w:rPr>
          <w:rFonts w:cs="Arial" w:ascii="Arial" w:hAnsi="Arial"/>
        </w:rPr>
        <w:t xml:space="preserve">La terza tentazione è offerta a Cristo di tutti i regni della terra. La condizione è terrificante. Avrebbe dovuto abbandonare il Padre suo, per consacrarsi interamente al culto di Satana. Ma neanche questa volta Gesù si lascia sedurre. Chi lascia il Padre, si incammina per una morte sicura oggi e nell’eternità. Eppure moltissimi per una effimera gloria terrena, per un posto di potere, per essere a capo di qualcosa, si vendono anima, cuore, coscienza al diavolo. </w:t>
      </w:r>
    </w:p>
    <w:p>
      <w:pPr>
        <w:pStyle w:val="Normal"/>
        <w:spacing w:before="0" w:after="120"/>
        <w:jc w:val="both"/>
        <w:rPr>
          <w:rFonts w:ascii="Arial" w:hAnsi="Arial" w:cs="Arial"/>
          <w:i/>
          <w:i/>
        </w:rPr>
      </w:pPr>
      <w:r>
        <w:rPr>
          <w:rFonts w:cs="Arial" w:ascii="Arial" w:hAnsi="Arial"/>
          <w:i/>
        </w:rPr>
        <w:t>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w:t>
      </w:r>
    </w:p>
    <w:p>
      <w:pPr>
        <w:pStyle w:val="Normal"/>
        <w:spacing w:before="0" w:after="120"/>
        <w:jc w:val="both"/>
        <w:rPr>
          <w:rFonts w:ascii="Arial" w:hAnsi="Arial" w:cs="Arial"/>
          <w:i/>
          <w:i/>
        </w:rPr>
      </w:pPr>
      <w:r>
        <w:rPr>
          <w:rFonts w:cs="Arial" w:ascii="Arial" w:hAnsi="Arial"/>
          <w:i/>
        </w:rPr>
        <w:t>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ormal"/>
        <w:spacing w:before="0" w:after="120"/>
        <w:jc w:val="both"/>
        <w:rPr>
          <w:rFonts w:ascii="Arial" w:hAnsi="Arial" w:cs="Arial"/>
          <w:i/>
          <w:i/>
        </w:rPr>
      </w:pPr>
      <w:r>
        <w:rPr>
          <w:rFonts w:cs="Arial" w:ascii="Arial" w:hAnsi="Arial"/>
          <w:i/>
        </w:rPr>
        <w:t xml:space="preserve">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 (Lc 12,1-12). </w:t>
      </w:r>
    </w:p>
    <w:p>
      <w:pPr>
        <w:pStyle w:val="Normal"/>
        <w:spacing w:before="0" w:after="120"/>
        <w:jc w:val="both"/>
        <w:rPr>
          <w:rFonts w:ascii="Arial" w:hAnsi="Arial" w:cs="Arial"/>
        </w:rPr>
      </w:pPr>
      <w:r>
        <w:rPr>
          <w:rFonts w:cs="Arial" w:ascii="Arial" w:hAnsi="Arial"/>
        </w:rPr>
        <w:t xml:space="preserve">Ad ogni uomo Gesù offre i due suoi futuri: un futuro terreno di piena obbedienza al Padre suo e un futuro eterno di gloria che mai tramonta, mai si esaurisce, mai diviene abitudine. L’obbedienza al Padre consiste nel confessare Gesù come il solo, l’unico Redentore e Salvatore, l’unico dalla Parola vera, l’unico che è via sicura per il Paradiso, l’unico che sa creare l’uomo nuovo. Confessando Cristo e riconoscendolo davanti agli uomini, facendo della sua Parola l’unica legge del proprio presente terreno, Gesù si impegna a confessare noi dinanzi al Padre suo che è nei cieli, per l’eternità. È questa la sua offerta. </w:t>
      </w:r>
    </w:p>
    <w:p>
      <w:pPr>
        <w:pStyle w:val="Normal"/>
        <w:spacing w:before="0" w:after="120"/>
        <w:jc w:val="both"/>
        <w:rPr>
          <w:rFonts w:ascii="Arial" w:hAnsi="Arial" w:cs="Arial"/>
        </w:rPr>
      </w:pPr>
      <w:r>
        <w:rPr>
          <w:rFonts w:cs="Arial" w:ascii="Arial" w:hAnsi="Arial"/>
        </w:rPr>
        <w:t>Questa offerta si può accogliere o rifiutare, sapendo però che il rifiuto di essa mai potrà produrre un futuro di vita. I futuri di vera vita sono solo quelli nell’accoglienza di questa offerta. Purtroppo oggi si insegna che si possono accogliere le proposte di Satana – Cristo non lo ha fatto – e si godono i benefici della proposta di Cristo non accolta. È il non senso. È semplicemente aberrante un simile pensiero. È vero inganno diabolico e satanico.</w:t>
      </w:r>
    </w:p>
    <w:p>
      <w:pPr>
        <w:pStyle w:val="Normal"/>
        <w:spacing w:before="0" w:after="120"/>
        <w:jc w:val="both"/>
        <w:rPr>
          <w:rFonts w:ascii="Arial" w:hAnsi="Arial" w:cs="Arial"/>
        </w:rPr>
      </w:pPr>
      <w:r>
        <w:rPr>
          <w:rFonts w:cs="Arial" w:ascii="Arial" w:hAnsi="Arial"/>
        </w:rPr>
        <w:t>Vergine Maria, Madre della Redenzione, Angeli, Santi, liberateci da questo inganno di morte.</w:t>
      </w:r>
    </w:p>
    <w:p>
      <w:pPr>
        <w:pStyle w:val="Normal"/>
        <w:spacing w:before="0" w:after="120"/>
        <w:ind w:left="1080" w:hanging="0"/>
        <w:jc w:val="right"/>
        <w:rPr/>
      </w:pPr>
      <w:r>
        <w:rPr>
          <w:rFonts w:cs="Arial" w:ascii="Arial" w:hAnsi="Arial"/>
          <w:b/>
          <w:i/>
        </w:rPr>
        <w:t>15 Nov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7:36:00Z</dcterms:created>
  <dc:creator>pc</dc:creator>
  <dc:description/>
  <dc:language>en-US</dc:language>
  <cp:lastModifiedBy>C</cp:lastModifiedBy>
  <cp:lastPrinted>2010-11-10T18:24:00Z</cp:lastPrinted>
  <dcterms:modified xsi:type="dcterms:W3CDTF">2015-11-04T17:36:00Z</dcterms:modified>
  <cp:revision>2</cp:revision>
  <dc:subject/>
  <dc:title>055SABATO 30</dc:title>
</cp:coreProperties>
</file>